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АЯ  ОБЛАСТЬ</w:t>
      </w:r>
    </w:p>
    <w:p>
      <w:pPr>
        <w:pStyle w:val="Heading4"/>
        <w:jc w:val="center"/>
        <w:rPr>
          <w:i/>
          <w:i/>
        </w:rPr>
      </w:pPr>
      <w:r>
        <w:rPr/>
        <w:t xml:space="preserve">Р Е Ш Е Н И Е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.01. 2018                                                                                                №  225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 соответствии с Федеральным законом «Об общих принципах организации     местного самоуправления в Российской Федерации  от 06.10.2003 года №131-ФЗ, в целях повышения эффективности мобилизации поступлений  налоговых и неналоговых доходов, а также сокращения недоимки  в  бюджет, повышению эффективности использования бюджетных средств, оптимизации расходов бюджета сельского поселения  Высоково  Совет депутатов сельского поселения Высоко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34086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ind w:left="126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мероприятиях по оптимизации доходов и расходов бюджета  сельского поселения Высоково  на 2018-2020 го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ind w:left="126" w:firstLine="709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0.5pt;mso-wrap-distance-left:0pt;mso-wrap-distance-right:9pt;mso-wrap-distance-top:0pt;mso-wrap-distance-bottom:0pt;margin-top:0.05pt;mso-position-vertical-relative:text;margin-left:-6.3pt;mso-position-horizontal-relative:text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ind w:left="126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ероприятиях по оптимизации доходов и расходов бюджета  сельского поселения Высоково  на 2018-2020 годы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ind w:left="126" w:firstLine="709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3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лан мероприятий по росту доходов и оптимизации расходов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сельского поселения Высоково на 2018 - 2020 годы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настоящее решение     для обнародования нормативных правовых актов  в здании администрации сельского поселения Высоково, на стенде центральной улицы д. Высоков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ети  «Интернет». 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ьского поселения Высоково                               В.А.Соко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Blk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Blk"/>
        </w:rPr>
        <w:t xml:space="preserve">к Решению Совета депутатов </w:t>
      </w:r>
    </w:p>
    <w:p>
      <w:pPr>
        <w:pStyle w:val="Normal"/>
        <w:jc w:val="right"/>
        <w:rPr>
          <w:rStyle w:val="Blk"/>
        </w:rPr>
      </w:pPr>
      <w:r>
        <w:rPr>
          <w:rStyle w:val="Blk"/>
        </w:rPr>
        <w:t>сельского поселения Высоково</w:t>
      </w:r>
    </w:p>
    <w:p>
      <w:pPr>
        <w:pStyle w:val="Normal"/>
        <w:jc w:val="right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мешковского района </w:t>
      </w:r>
    </w:p>
    <w:p>
      <w:pPr>
        <w:pStyle w:val="Normal"/>
        <w:jc w:val="right"/>
        <w:rPr/>
      </w:pPr>
      <w:r>
        <w:rPr>
          <w:rStyle w:val="Blk"/>
        </w:rPr>
        <w:t xml:space="preserve">Тверской области </w:t>
      </w:r>
    </w:p>
    <w:p>
      <w:pPr>
        <w:pStyle w:val="Normal"/>
        <w:jc w:val="right"/>
        <w:rPr>
          <w:b/>
          <w:b/>
        </w:rPr>
      </w:pPr>
      <w:r>
        <w:rPr>
          <w:rStyle w:val="Blk"/>
        </w:rPr>
        <w:t>№</w:t>
      </w:r>
      <w:r>
        <w:rPr>
          <w:rStyle w:val="Blk"/>
        </w:rPr>
        <w:t xml:space="preserve">225  от 30.01.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росту доходов  и оптимизации расходов </w:t>
      </w:r>
    </w:p>
    <w:p>
      <w:pPr>
        <w:pStyle w:val="Normal"/>
        <w:jc w:val="center"/>
        <w:rPr/>
      </w:pPr>
      <w:r>
        <w:rPr>
          <w:b/>
        </w:rPr>
        <w:t xml:space="preserve">бюджета  муниципального образования сельского поселения Высоково Рамешковского района Тверской области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2018-2020  го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53"/>
        <w:gridCol w:w="3261"/>
        <w:gridCol w:w="2779"/>
        <w:gridCol w:w="258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эффект (в тыс.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оста доходов бюджетов сельского поселения Высоко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Рекомендовать главе сельского поселения создать комиссию по сокращению налоговой и неналоговой задолженности в бюджет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 1 апреля  2018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глава сельского  поселен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и сельского поселения  проводить   работу по выявлению   должников  по недоимке  налогов  в местный бюджет. Приглашать на заседания Совета депутатов сельского поселения   представителей предприятий, организаций и учреждений, имеющих недоимку по налоговым платежам в 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ежекварта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Администрация сельского поселения,  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постоянная комиссия Совета депутатов по 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экономике, бюджету и налоговой политике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- 30  000</w:t>
            </w:r>
          </w:p>
          <w:p>
            <w:pPr>
              <w:pStyle w:val="Normal"/>
              <w:rPr/>
            </w:pPr>
            <w:r>
              <w:rPr/>
              <w:t>2019 - 50  000</w:t>
            </w:r>
          </w:p>
          <w:p>
            <w:pPr>
              <w:pStyle w:val="Normal"/>
              <w:rPr/>
            </w:pPr>
            <w:r>
              <w:rPr/>
              <w:t>2020 – 50 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Запрашивать межрайонную налоговую инспекцию о состоянии задолженности и недоимки по налоговым платежам на 01 число каждого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ежеквартально до 20 числа месяца, следующего за отчетным квартал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В соответствии с п.3 ст.59 Налогового кодекса Российской Федерации организовать работу по списанию безнадежной к взысканию задолженности по местным налогам в отношении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Администрация сельского поселения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муниципального имущества, с целью выявления неэффективного использования для обеспечения полномочий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выявлению бесхозяйного и выморочного имущества с целью регистрации права собственности и последующей его продаж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иватизации неиспользуемого имущества в соответствии с Прогнозным планом  приватизации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Администрация сельского поселения,  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 xml:space="preserve">постоянная комиссия Совета депутатов по 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экономике, бюджету и налоговой политике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8 - 250 000 руб.</w:t>
            </w:r>
          </w:p>
          <w:p>
            <w:pPr>
              <w:pStyle w:val="Normal"/>
              <w:rPr/>
            </w:pPr>
            <w:r>
              <w:rPr/>
              <w:t>2019 – 300 000 руб.</w:t>
            </w:r>
          </w:p>
          <w:p>
            <w:pPr>
              <w:pStyle w:val="Normal"/>
              <w:rPr/>
            </w:pPr>
            <w:r>
              <w:rPr/>
              <w:t>2020-  300 000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работу по муниципальному земельному контролю с целью повышения налоговых ставок за нецелевое использование земельных участк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0 000;</w:t>
            </w:r>
          </w:p>
          <w:p>
            <w:pPr>
              <w:pStyle w:val="Normal"/>
              <w:rPr/>
            </w:pPr>
            <w:r>
              <w:rPr/>
              <w:t>2019 – 300 000</w:t>
            </w:r>
          </w:p>
          <w:p>
            <w:pPr>
              <w:pStyle w:val="Normal"/>
              <w:rPr/>
            </w:pPr>
            <w:r>
              <w:rPr/>
              <w:t>2020 – 35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участию сельского поселения в  программе местных инициати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Blk"/>
              </w:rPr>
              <w:t>Администрация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– 1 000 000 </w:t>
            </w:r>
          </w:p>
          <w:p>
            <w:pPr>
              <w:pStyle w:val="Normal"/>
              <w:rPr/>
            </w:pPr>
            <w:r>
              <w:rPr/>
              <w:t>2019 – 600 000</w:t>
            </w:r>
          </w:p>
          <w:p>
            <w:pPr>
              <w:pStyle w:val="Normal"/>
              <w:rPr/>
            </w:pPr>
            <w:r>
              <w:rPr/>
              <w:t>2020-   60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вышению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год   1 480 000 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   1 25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   1 300 000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аправления оптимизации расходов бюджета  муниципального образования сельское поселение Высок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018-2020  год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штатных должностей   муниципальных служащих 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сельского поселения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- 30 000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хозяйственной деятельности администрации сельского поселения  с целью исключения  неэффективных расходов по содержанию муниципального имущества и  исполнению полномоч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- 20 000 </w:t>
            </w:r>
          </w:p>
          <w:p>
            <w:pPr>
              <w:pStyle w:val="Normal"/>
              <w:rPr/>
            </w:pPr>
            <w:r>
              <w:rPr/>
              <w:t>2019 – 20 000</w:t>
            </w:r>
          </w:p>
          <w:p>
            <w:pPr>
              <w:pStyle w:val="Normal"/>
              <w:rPr/>
            </w:pPr>
            <w:r>
              <w:rPr/>
              <w:t xml:space="preserve">2020 -  20 000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зможность сокращения расходов за счет бюджетных ассигнований на 5% (расходы на муниципальные закупки  по  содержанию администрации сельского посел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ция сельского поселения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 10 000</w:t>
            </w:r>
          </w:p>
          <w:p>
            <w:pPr>
              <w:pStyle w:val="Normal"/>
              <w:rPr/>
            </w:pPr>
            <w:r>
              <w:rPr/>
              <w:t>2019 -  10 000</w:t>
            </w:r>
          </w:p>
          <w:p>
            <w:pPr>
              <w:pStyle w:val="Normal"/>
              <w:rPr/>
            </w:pPr>
            <w:r>
              <w:rPr/>
              <w:t>2020 -  10 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птимизации расходов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 -  6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  - 3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  - 3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93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Высоково</dc:creator>
  <dc:description/>
  <dc:language>en-US</dc:language>
  <cp:lastModifiedBy>Приемная</cp:lastModifiedBy>
  <dcterms:modified xsi:type="dcterms:W3CDTF">2019-04-11T08:30:00Z</dcterms:modified>
  <cp:revision>2</cp:revision>
  <dc:subject/>
  <dc:title/>
</cp:coreProperties>
</file>